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宁波市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第一批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42"/>
        <w:gridCol w:w="3100"/>
      </w:tblGrid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力劲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0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金盾电子工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0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德业变频技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0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哈雷换热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0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智明芯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0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君灵模具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0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海县赛跃金属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0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争光树脂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0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耀华电气科技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0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净源膜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1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波峰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1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舜利高压开关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1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海斯曼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1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科达工贸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1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东源音响器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1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信测检测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1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乾豪金属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1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镇海银球轴承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1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卡倍亿电气技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1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斯达弗液压传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2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圣宇瑞医疗器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2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圣达精工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2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新州焊接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2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高新区台裕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2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港腾塑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2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科森净化器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2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张力网络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2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金乐太阳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2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菲力克汽配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2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功成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3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恒帅微电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3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奉化市盛强晨亿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3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胜筹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3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长荣酿造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3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鄞州金鑫轴承五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3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甬友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3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泊人艾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3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全力机械模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3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澳成电器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3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杭新材料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4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喜悦包装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4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百诺肯轴承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4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博信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4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慈溪市艾肯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4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宏力阳生态建设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4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艾思科汽车音响通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4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余姚市华宇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4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捷尔天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4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天波港联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4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大红鹰生物工程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5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海融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5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明望汽车饰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5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甬泉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5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依工（宁波）电子元件紧固装置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5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万里智能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5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动一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5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天顺电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5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永享铜管道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5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凯拓阀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5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鄞州得发铝型材配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6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高新区远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6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奉化波导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6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奉化市金燕钢球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6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世游信息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6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盈谷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6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科友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6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海马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6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港普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6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世通汽车零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6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柯力传感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7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明欣化工机械有限责任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7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法里奥光学科技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7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双鹿能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7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奥凯安全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7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川宁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7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弗瑞斯阀门（宁波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7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科瑞特动物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7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纺织仪器厂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7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余姚市振兴工贸发展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7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雪银铝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8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长华布施螺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8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奉化市博龙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8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欧日力电器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8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顺成机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8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朝阳家用燃气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8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慈溪市天行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8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鑫海爱多汽车雨刷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8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翼动通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8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龙巍环境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8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阳明汽车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9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伊司达工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9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化工研究设计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9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金欧五金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9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星成电子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9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图锐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9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福尔达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9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华业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9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象山博宇汽车模塑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9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东昊汽车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09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大叶园林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0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墨西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0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科元特种橡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0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普泽机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0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奉化市盛灵气动机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0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明润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0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易天地信远密封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0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富诚汽车零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0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北仑旭日模具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0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大榭招商国际码头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0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枫康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1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蓝易思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1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海越电器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1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佳乐特橡塑机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1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泰格尔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1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令通电信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1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天业精密铸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1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德利福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1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真和电器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1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兴隆磁性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1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乐控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2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麦思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2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世纪鼎顺商用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2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慈溪市腾辉汽车零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2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江北激智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2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中通检测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2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赛特勒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2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六和轻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2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夏厦齿轮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2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南车电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2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余姚市惠美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3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金凯机床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3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沃力机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3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希杰海德（宁波）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3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华优汽车零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3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中科朝露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3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东星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3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雅迪机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3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佛来斯通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3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亿林塑胶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3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宏都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4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大千纺织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4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明日通信器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4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龙泰电讯电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4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余姚市梨洲机电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4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博虹机械制造开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4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聚龙环保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4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融创磁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4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余姚市通用仪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4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菲特医疗器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4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祈禧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5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利时日用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5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博莱特光电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5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象山同家模具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5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捷成轴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5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长阳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5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康福特健身器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5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吉德家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5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镇海阳光交通器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5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长华汽车装饰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5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天韵生态环境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6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卡派斯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6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精益微型轴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6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港菱环境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6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天安生物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6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狮山管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6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鸿立光电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6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万华化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容威聚氨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6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普瑞柏生物技术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6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奉化市南方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6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庆发管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7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华众塑料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7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摩米创新工场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7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启点教育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7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敏达机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7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海县金凌海裕汽车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7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余姚晟祺塑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7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微萌种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7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瑞元模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7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丰银电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7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华远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8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鑫丰磁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8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红杉高新板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8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和信制药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8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亿普瑞物流自动化分拣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8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贝德尔电讯电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8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康铭泰克信息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8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欧莱科机电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8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奉化市旭日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8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松鹰汽车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8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同人轴承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9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库贴汽车塑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9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宫铁精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9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艾迪特设备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9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华和万润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9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慈溪市远辉照明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9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鑫星汽车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9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易元照明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9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顺泽橡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9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芯健半导体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19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新华泰模塑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0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高新区安立特电气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0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伊德尔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0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健信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0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吉博教育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0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金田消防器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0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兴茂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0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舜宇红外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0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中桥精密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0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佳明天和缘光伏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0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新福钛白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1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东旭成新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1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科曼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1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邦首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1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力玄健康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1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辰磁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1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永信钢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1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爱用机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1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长荣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1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兆晶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1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问鼎机器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2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威克斯液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2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亚路轴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2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金地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2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一力减震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2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优创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2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赛耐比光电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2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美晶医疗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2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海宏液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2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文谷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2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威龙香精香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3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盛光天翼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3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宁波汉普塑业股份有限公司 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3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广瑞通信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3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江宸智能装备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3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大达化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3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盛丰钢塑管制造厂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3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创蓝环境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3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秉航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3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民卡运营管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3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鼎信达软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4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天瑞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4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高科（宁波）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4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亚大金属表面处理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4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凯普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4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安生信息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4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宇升模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4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德业科技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4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毓（宁波）油压工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4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东望智能系统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4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埃利特模具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5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金洋化工物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5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美钻机电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5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德马格塑料机械（宁波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5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音王电声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5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大昌药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5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卓越印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5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奉化市精华轴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5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思明汽车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5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象山申达轿车配件厂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5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余姚市泰联照明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6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莱堡制冷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6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博汇化工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6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恒剑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6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艾格玛机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6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兴宝华刷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6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华驰轴承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6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慈溪市精诚模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6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一舟精密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6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中宁伟业液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6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太古新材料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7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凯旋消防器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7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博太科智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7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中天家居用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7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力达物流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7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开灵气动元件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7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容合电线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7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睿易教育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7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海县雁苍山电力设备厂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7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成俊自动化设计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7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艾尚环保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8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固远管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8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顶和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8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奉化市皓盛铁路电务器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8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余姚市国亿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8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公牛集团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8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双海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8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前风振业照明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8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高盛模具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8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培源电器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8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科新化工工程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9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淳高科桩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9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钜智自动化装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9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新万保金融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9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凯耀电器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9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卡西可减震器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9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慈溪市顺达实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9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育利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9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松原汽车安全系统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9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日月重工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29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重强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0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恒河材料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0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维科丝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0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建欣精密模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0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象山优具模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0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博林日用品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0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江丰生物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0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奇驰照明灯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0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锦泰橡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0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万丰轴承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0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滚石自动化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1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国创机车装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1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和利氢能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1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奉化市国盛仪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1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龙源照明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1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汇众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1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图冠精密模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1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长壁流体动力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1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誉立精密模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1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科诺铝业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1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博格华纳汽车零部件（宁波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2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御坊堂生物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2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万金现代钣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2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卡伦特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2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平易软件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2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卡利特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2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日月电线电缆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2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首游网络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2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金和锂电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2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奇红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2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精诚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3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奉化市全盛自动化工程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3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亚路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3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德霖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3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澳克莱空气能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3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安通林华翔汽车零部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3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象山华盛塑胶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3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维真显示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3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海通食品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3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慈溪威力电机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3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爱去欧净水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4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象山双鱼轻工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4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TC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移动通信科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4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智畅机器人系统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4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杰克龙精工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4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英伦科技（宁波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4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新大昌织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4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金石光电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4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储力叉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4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鸿博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4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商帮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5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凯利机械模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5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永和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5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长晟电子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5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北野拖拉机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5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中荣声学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5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奥维数据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5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赛特威尔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5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慈溪博格曼密封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5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鄞州奥创电子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5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明峰检验检测研究院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6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中哲儿童安全用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6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通冠电气自动化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6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奥崎仪表成套设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6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宇达光电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6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科乐新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6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波特气动元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6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九鑫汽车配件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6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金城减震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6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宜胜照明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6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高新区新峰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7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锴立精密轴承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7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朗发电器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7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华瓷通信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7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长飞亚塑料机械制造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7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斯立福精密工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7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米塔工业控制系统（宁波）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7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奉化晨光威腾自动化机械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7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巧艺汽车装备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7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思宏电器工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7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德科精密模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8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网聚无忧信息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8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瑞成包装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8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百仕高联合工业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8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智轩物联网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8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群星粉末冶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8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晨鑫维克工业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8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凯驰胶带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8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钰烯腐蚀控制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8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无边橡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8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贝隆精密模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9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爱佳电器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9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浙江万冠电机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9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阿帕奇电器科技股份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93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4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杭州湾新区祥源动力供应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94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5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宽易天地信息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95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6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鸿雁包装材料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96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7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灏钻科技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97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8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中物光电杀菌技术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98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9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信幸隆密封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399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0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鑫邦粉末冶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400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舜洁卫生器具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401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2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市鄞州文昌金属制品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402</w:t>
            </w:r>
          </w:p>
        </w:tc>
      </w:tr>
      <w:tr>
        <w:trPr>
          <w:trHeight w:val="4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3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波敏实汽车零部件技术研发有限公司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R201633100403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