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浙江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铁建筑安全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九赢互联广告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00219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