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28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重庆市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年第一批拟认定高新技术企业名单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28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28"/>
          <w:szCs w:val="32"/>
          <w:lang w:eastAsia="zh-CN"/>
        </w:rPr>
      </w:r>
    </w:p>
    <w:tbl>
      <w:tblPr>
        <w:tblW w:w="5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71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bCs w:val="false"/>
                <w:i w:val="false"/>
                <w:color w:val="000000"/>
                <w:sz w:val="24"/>
                <w:u w:val="none"/>
                <w:shd w:fill="FFFFFF" w:val="clear"/>
              </w:rPr>
              <w:t>序号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企业名称</w:t>
            </w:r>
          </w:p>
        </w:tc>
      </w:tr>
      <w:tr>
        <w:trPr>
          <w:trHeight w:val="3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弛源化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光大网络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市细胞生物工程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百笑医疗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顺多利机车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鼎旺环保园林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铁马工业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维富金属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泊津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市河海碳素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汉嘉电气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航墙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雷尔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中防德邦防水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华邦胜凯制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长乐硅酸盐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红亿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永高塑业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盛源模具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万盛煤化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弘立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邦图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市亚核保温材料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中力医疗器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市南川区庆岩福利碱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新申世纪化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市隆泰稀土新材料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市永川区永青钢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迅游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市港腾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申蓝机械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华正水文仪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工具厂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台圆橡塑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明光燃气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中检工程质量检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友擘机械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群崴电子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泽田汽车部件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望变电气（集团）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博奥镁铝金属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康乐制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市科旭制药机械设备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睿博光电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景宏视信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市欣荣城机电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市诚润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汉光电子工程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君卓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市山城燃气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平伟实业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市卓航再生资源回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魏钇科技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市森宝木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方正高密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海博园林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大有表面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康刻尔制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起重机厂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桴之科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力华自动化技术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原秀科技（重庆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精耕企业管理咨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万盛浮法玻璃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先锋渝州电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健能医药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钢铁集团电子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长安离合器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宏声印务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华邦制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观度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两江药物研发中心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三三电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华渝电气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品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四达试验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新骄阳健康产业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宇珂医疗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东得医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瑞润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汇程铝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市航迈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市众力生物工程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市盛馨种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威尔德浩瑞医药化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市宇邦线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睿格汽车部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中色十二冶金重庆节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黄桷树光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市格林得斯塑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市璧山区爱华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富燃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林德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市华测检测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标王机械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中珏正奇流量仪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市荣昌区易合纺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佰嘉木业有限公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宝格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0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市都宝电子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广用通信技术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建设工业（集团）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市西铝工业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0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市巴山液压附件厂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0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乾威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0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易额科技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0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西南集成电路设计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0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开洲九鼎牧业科技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0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同方融达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易宠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天志环保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1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星星套装门（集团）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1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新原港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1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锋蕴科技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1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市盛源安全节能玻璃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1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远秋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1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甫阳机械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1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软岛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1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江北机械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2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阿尔发石油化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2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亿隆漆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2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汽车消声器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2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博欧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2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工业自动化仪表研究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2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市星极齿轮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2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长安新能源汽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2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力华环保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2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赫杰精密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2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布兰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3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中船重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海装风电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3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旺山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3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凯特动力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3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九环机电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3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鸽牌电工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3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星特龙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3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市瀚德高科机器人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3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伟明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3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市璧山区四通机械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3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海众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4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攸亮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4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亿坤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4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五洋通信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4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溯联汽车零部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4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康田齿轮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4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诚本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4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华方武陵山制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4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先特服务外包产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4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领略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4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苏试广博环境可靠性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5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福安药业集团庆余堂制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博俊自动化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5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广达仪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5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华晨鑫源重庆汽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5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华油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5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伟业电源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5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四和晶工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5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市中方橡塑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5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中铁十一局集团第五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5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协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6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市益丰生物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6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祥泰电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6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巨源不锈钢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6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西南计算机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6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汉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6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三弓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6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天地药业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6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金猫纺织器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6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穗通新能源汽车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6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宗申通用动力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7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市锦艺硅材料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7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葵花药业集团（重庆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7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晨宇机床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7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驰能热工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7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泰思特试验仪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7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明友钢具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7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龙者高新材料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7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吾空网络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7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赛赢赛特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7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冠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8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市欧华陶瓷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8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建安仪器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8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盟讯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8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市华青汽车配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8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中科云丛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8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恒博机械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8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乐成基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8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东京散热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8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中车长客轨道车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8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栋能汽车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9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市同方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9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鹏越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9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圣泊伦节能环保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9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源隆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9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东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9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靖力电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9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永发工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9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市韵诚塑料防腐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9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三电汽车空调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9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港宇高科技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0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融海超声医学工程研究中心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启越涌阳微电子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一建建设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健森动力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0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日联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0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天箭惯性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0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渝丰电线电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0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市一龙管道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0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中电科技集团重庆声光电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0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德马光电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安碧捷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吉创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1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辉虎催化剂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1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诺怀软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1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扬升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1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力耘喷嘴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1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杰润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1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山青机械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1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瑜煌电力设备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1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至善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2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安特瑞润滑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2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卓工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2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众和网星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2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三五三三印染服装总厂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2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长安跨越车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2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重大远兴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2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舰帏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2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山巨化工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2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银雁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2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宏双达机械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3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邓氏厨具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3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海特汽车排气系统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3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高圣生物医药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3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华绿环保科技发展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3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多耐达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3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长江特种装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3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九洲星熠导航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3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派斯克刀具制造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3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跃达电力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3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雅香美源生态农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4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中昆铝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4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市涪陵区塑料制品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4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市江汇机械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4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颇闰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4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兆宏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4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龙苑钧业车用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4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春光高分子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4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雅讯电源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4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海特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4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川九建设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5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驰龙摩托车配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凯泽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5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福威工贸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5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坤泉环境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5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道同动力机械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5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三英管道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5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平山矿山机电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5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宗申巴贝锐拖拉机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5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岷龙机械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5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市伟岸测器制造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6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瑞明节能门窗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6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联合机器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6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亚派桥梁工程质量检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6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格瑞林药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6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梁平县丰疆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6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三丰玻璃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6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宏工工程机械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6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市金泽鑫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6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市江津区禾丰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6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东星高温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7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科斯迈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7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剑涛铝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7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市旭宝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7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欣汶医疗器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7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吉航工贸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7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幻速汽车配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7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四森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7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协成五金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7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市汇畅钢管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7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市库格尔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8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古扬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8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市礼仪之邦电子商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8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小闲在线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8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天原化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8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德为通信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8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大恒建筑智能化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8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市佳南工贸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8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联伟汽车零部件（重庆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8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凌云汽车零部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8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玛珞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9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英耐基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9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和喜锦鸿医药包装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9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义三木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9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顺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9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威星橡胶工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9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宏攀机械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9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凯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9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天亿通管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9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卡斯马星乔汽车系统（重庆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9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祥图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0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万物春生制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市南川区泰城钢化玻璃制品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九海铝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鑫源摩托车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0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易建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0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耐德新明和工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0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商盟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0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标弛汽车配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0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安格龙翔医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0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凯西驿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巨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傲洋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1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科欣塑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1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霆鸿汽车配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1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东仁科技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1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中兴网信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1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灵方三帆生物制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1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诚缘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1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捷旭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1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市霞艺汽车配件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2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富进生物医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2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新佑威电子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2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派金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2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中机西南能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2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雅马拓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2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环纽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2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集诚汽车电子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2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博士泰生物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2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新红旗缸盖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2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雅乐视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3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市天鳌装饰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3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罗曼耐磨新材料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3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德嘉电气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3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凯罗尔机械配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3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金渡中药材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3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南方数控设备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3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佳速汽车零部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3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胜普昂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3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迎洲压铸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3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斯泰克瑞登梅尔材料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4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川渝精工机械配件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4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五龙动力（重庆）锂电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4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源创电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4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汇贤优策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4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忠县三峡水电设备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4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卡滨通用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4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泽齐传动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4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惠森驰恒医疗器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4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云岭茶业科技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4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际华三五三九彭水制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5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和泰塑胶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顺泰铁塔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5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浦诺维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5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市涪陵三海兰陵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5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康普达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5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业达机械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5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鼎汉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5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格德瑞重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5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维斯顿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5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中科过滤设备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6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能特机械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6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凯邦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6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群禾纺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6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赛迪重工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6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华伦弘力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6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环州新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6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市平岗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6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和航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6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大佛塑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6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星能电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7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啄木鸟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7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市药研院制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7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市为根弧齿轮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7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秋收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7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利川变速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7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市帝安制冷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7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泰通动物药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7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疗远医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7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市鸣浩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7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长源饲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8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市田坡机械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8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荣艺电子科技（重庆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8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长安志阳汽车电气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8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庆铃汽车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8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威士化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8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耐德三井造船（重庆）环境装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8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市联丰航空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8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菩璞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8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建研科之杰新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8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嘉渝仪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9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电信研究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9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惠全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9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宇虹自动化仪表系统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9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润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9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子钦生物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9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恒中能源装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9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盾之王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9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鸿巨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9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定普工贸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9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延锋江森汽车部件系统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0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地质仪器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望江工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创隆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歇马机械曲轴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0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浩元软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0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英格造粒包衣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0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市中迪医疗信息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0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聚焦人才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0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市搏双建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0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圣华曦药业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广本万强摩托车制造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万虎机电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1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联大仪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1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鸽牌电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1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耐德机械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1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佩特电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1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丰鼎科技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1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迪洋仪表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1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银河试验仪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1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富川机电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2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泽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2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瑞阳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2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迈兴机电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2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纳川重型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2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市热岛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2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市图达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2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迅驰电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2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爱思网安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2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铁马专用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2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凌达汽车织物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3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怡佳机械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3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方通动物药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3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宏杰门业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3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跃途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3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太极集团重庆桐君阁药厂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3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云臻科技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3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昂码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3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大江至信模具工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3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丰海化学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3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延锋伟世通（重庆）汽车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4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阮氏塑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4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科凯前卫风电设备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4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华龙艾迪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4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市迪凯汽车配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4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博卓机电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4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理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4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建设车用空调器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4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小目科技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4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施福乐建材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4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威马农业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5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博帝节能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凌达磁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5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华数机器人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5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中冶建工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5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新美鱼博洋铝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5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凯歌电子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5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亿能福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5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三圣特种建材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5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萤火虫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5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琪美斯医疗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6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浦仁达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6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德和环境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6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玖龙纸业（重庆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6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科新电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6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智考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6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和佳机械部件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6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市精净滤清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6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金山科技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集团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6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固美包装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6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思沃德软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7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松德再生资源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7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市捷佳泰机械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7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綦江重配齿轮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7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南方漆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7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嘉渝环保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7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西拓金属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7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燕牌电线电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7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市荣昌区粤兴不锈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7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筑智建建筑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7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中国葛洲坝集团易普力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8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市健隆家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8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嘉丰汽车零部件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8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瀚方钢结构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8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米基德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8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网安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8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市品胜涂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8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龙璟纸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8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有研重冶新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8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爱特佳自动化控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8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方汀机械制造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9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新川塔实业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9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市控能净化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9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秋叶机械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9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航凌电路板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9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市纳楠斯智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9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前卫科技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9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理工清研凌创测控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9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市金盾橡胶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9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潼双机械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9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市綦江源泉机电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0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迎瑞升压铸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市三耕储节能环保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巨能建设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集团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福斯特饲料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0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天业模具冲压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0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汇通高新技术开发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0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晶宇光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0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盾铭电磁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0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市博恩软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0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云网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从仁机电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华龙网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1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瑞德仪器仪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1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强达力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1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昌瑞电器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1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知德文化传播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1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路之生科技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1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南桐机械制造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1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康飞自动化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1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隆顺粉末冶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2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鸿全兴业金属制品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2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理文造纸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2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海飞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2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市荣牧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2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迅控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2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睿霆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2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帕斯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2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天珠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2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纵翼机械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2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潼南县炫吉中绸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3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宏钢数控机床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3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市吉德环保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3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百立丰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3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市魏来雄鑫橡塑制品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3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创生生物科技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3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新致汽车配件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3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东洋锅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3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瑞霆塑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3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鼎盛印务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3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凌峰橡塑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4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莱斯五金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4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康施恩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4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迪科汽车研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4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沈通变压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4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福安药业（集团）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4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南华中天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4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北大医药重庆大新药业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4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暄洁再生资源利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4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三峡环保（集团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4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市旺成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5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平伟光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品鉴光电照明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5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市春鹏预应力钢绞线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5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奥博铝材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5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江北区长安产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5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大业电气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5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市益源捷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5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广仁铁塔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5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思贝肯节能技术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5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宏美制冷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6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庆阳控股（集团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6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樱花电气开关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6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通用航空产业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6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锐虎光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6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锋渝电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6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宏劲印务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6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华川油建装备制造（集团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6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北斗导航应用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6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万向钱潮重庆汽车部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6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鑫仕达包装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7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镜辰美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7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同佳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7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嘉陵华光光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7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綦江永跃齿轮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7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重变电器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7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市力波机械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7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市璧山区祥和包装印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7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拓阳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7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世纪科怡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7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欣欣向荣精细化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8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市城投金卡信息产业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8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前卫克罗姆表业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8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渝江新高模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8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德蚨乐机械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8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腾帆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8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金泰航空工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8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红旗杰勋车轮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8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西南药业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8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科克发动机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8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英之豪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9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卓山机械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9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卡维迪夫汽车零部件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9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斯凯迪轴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9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有线电视网络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9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赛飞斯金属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9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奇甫机械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9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欧派信息科技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9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江电电力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9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市荣昌区群建阀门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9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市威众轴承工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0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市永川区锐峰玻璃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致威门业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鑫业船舶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市天沛农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0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奉节县东阳建材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0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吉力芸峰实业（集团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0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欧姆（重庆）电子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0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西重特种铝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0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渝新杰幕墙门窗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0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凯锐农业发展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万美机电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长江涂装设备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1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佩尔哲汽车内饰系统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1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江华橡塑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1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四通都成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1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西源凸轮轴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1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天量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1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京东方光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1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市极鼎金属铸造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1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市新唐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2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侨立管道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2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市中冉信息产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2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禾裕田精密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2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沙海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2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中尊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2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兆光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2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翼动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2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招商局铝业（重庆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2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耀皮工程玻璃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2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百亚卫生用品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3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市力扬医药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3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讯美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3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合盛工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3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光明消防设备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3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市青蓝机械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3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锦程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3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荣凯川仪仪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3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林同棪国际工程咨询（中国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3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长江轴承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3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盾银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4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钢铁集团设计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4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彭水县百业兴森林食品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4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汇浦液压动力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4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市九瑞粉末冶金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4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传晟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4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元谱机器人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4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坤临电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4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德盈汽车零部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4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凯瑞特种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4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长江预应力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5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顺安爆破器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谢氏胶粘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5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国家电投集团远达环保催化剂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5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万斯金属特种成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5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必安必恒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5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微客巴巴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5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兴汉电力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5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枫美信息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5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以勒电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5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菲莫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6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纳斯能源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6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市海洁消毒卫生用品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6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可兰达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6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三友机器制造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6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重邮汇测通信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6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安策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6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淘亿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6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微标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6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特瑞电池材料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6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新海交通工程材料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7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和瑞建筑工程质量检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7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大东汽车配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7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神工机械制造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7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裕祥新能源电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7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大合汽车配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7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尊赐摩托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7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顺驰汽车配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7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飞尔达机电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7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市航丰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7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助扬建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8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钺行汽车零部件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8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智酷热能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8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睿繁建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8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市嘉龙密封件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8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奥雄机械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8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凯安机电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8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锐畅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8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市爱华机电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8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永泰水处理系统工程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8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御捷汽车部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9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川然节能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9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富贵万年新材料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9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市汀来绿色食品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9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鑫盟精密模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9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跃腾电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9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水泵厂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9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石柱土家族自治县潘婆婆莼菜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9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科聚孚工程塑料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9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徐工重庆建机工程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9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格莱特电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0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西野电器制造有限公司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br/>
              <w:t>7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嘉技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浩珑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赋洁环保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0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中节能三峰能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0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威视真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0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贻科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0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市威尔试验仪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0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卡福汽车制动转向系统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0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建峰浩康化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市恩睿斯科技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市万盛区顺达粉末冶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1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华合聚英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1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招商局重庆交通科研设计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1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龙健金属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1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盛镁镁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1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共谊商品混凝土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1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安可信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1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瑞鑫科五金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1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鹏方再生资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2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市银雁金融配套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2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乔盛玻璃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2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市帝丰环保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2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利特环保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2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中航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2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人人生活家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2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腾通工业设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2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渝久电力金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2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赛能软件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2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高南房地产信息服务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3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帝力游艇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3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嘉良塑胶制品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3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泰山电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3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大方生态环境治理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3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安第斯摩托车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3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耐德能源装备集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3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市全媒体数字教育工程技术研究中心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3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神斧锦泰化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3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航星玻璃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3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川扬电子（重庆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4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市夔门红翠脐橙合作社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4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营志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4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贝特计算机系统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4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城银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4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博张机电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4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建兴智能仪表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4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百吉四兴压铸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4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綦江奔力齿轮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4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锐明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4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跃进机械厂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5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中镭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华世丹机械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5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永润新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5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同庆环保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5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隆发皮革制品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5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鲍斯可燃气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5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华伦医疗器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5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潼南县开鑫电子科技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5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信德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5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友诚自动化工程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6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宗学重工机械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6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金丰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6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重庆嘉木机械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46:08Z</dcterms:created>
  <dc:creator/>
  <dc:description/>
  <dc:language>en-US</dc:language>
  <cp:lastModifiedBy/>
  <dcterms:modified xsi:type="dcterms:W3CDTF">1899-12-30T00:00:0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