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福建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18"/>
          <w:szCs w:val="18"/>
          <w:lang w:eastAsia="zh-CN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105"/>
      </w:tblGrid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u w:val="none"/>
                <w:shd w:fill="FFFFFF" w:val="clear"/>
              </w:rPr>
              <w:t>序号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立洲弹簧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汇利丰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天龙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隆达竹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青口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天志互联信息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仂元工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欣隆环保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佳堂生物医药（福建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安市正冠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天鼎电子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臻善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岩市五环环保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信迈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实达数码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东利光学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中润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江市隆盛针织印染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水利水电第十六工程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网电力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先锐软件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增晟创新节能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思飞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利郎（中国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市天弓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融和药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南安特易通电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市万诚粉体涂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朗方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赛特新材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市金安机电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东南艺术纸品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帝傲数码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仙洋洋食品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斯狄渢电热水器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纸匠文化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飞扬网络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天泉教育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百城新能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协同电子科技（福建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智趣互联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创达机械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格林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智元仪器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山河药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银达汇智信息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百洁环卫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幸福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华塑新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三星消防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今日特价网络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博士通信息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百洋海味食品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泉州华鸿通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泰县海力机械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清道夫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永正工程质量检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安普思创智能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安市金声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东辉智能仪器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福船一帆新能源装备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新越金属材料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艺峰软件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美龙医学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凯立生物制品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浩蓝光电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英诺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九九七七八八网络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三净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彩虹（莆田）涂料色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北卡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万安实业集团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泉城特种装备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紫金铜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尤溪长波水力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上杭县九洲硅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维盾电气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光都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正丰信息技术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亿华源能源管理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国民商用软件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软众数字传媒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美利德生物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雅宝电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金农威饲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华阳超纤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全景视觉数码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祥云生物科技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万科药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华科工业自动化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安邦展示用品工贸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溪石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安市培鑫工贸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劲牛重工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永精机（福州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新宏色彩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品行科技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慧翰微电子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必施恩能源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德信电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伟兴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聚元食品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我答答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兴奕盛网络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三明市东辰机械制造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飞绚计算机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国强新型环保建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世纪怡嘉软件科技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科易软件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市佰科网络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鑫创鑫自动化设备科技（漳州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天晴在线互动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华夏金刚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晋江市华宇织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慧丰光电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鑫至宇精密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星通信设备（福州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绅翔橡胶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晶彩光电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流伊科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时创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物联天下信息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瑞雪能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诺贝尔福基机电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阿斯福特纺织（漳州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天之谷网络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龙生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辉（玻璃）中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江中天模具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盖洛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据研究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德至贤环保新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新开普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佳能机械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兴国教育装备服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两岸照明节能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锐驰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正德光电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淘股网络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汇威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美美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中科芯源光电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卓越鸿昌环保智能装备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天海通信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耀集团（福建）机械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海兴保健食品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游互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浦城正大生化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升源机械工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闽安机械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博海工程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夷山元生泰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众联网络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无有网络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天地星电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闽海药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百安消防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民爆化工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丹诺西诚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好视角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未来无线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中孚检测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群峰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天电光电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明捷鸿家俱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微水环保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岩龙安安全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瑞恒信息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安市恒发纸品包装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海创机械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新（漳州）橡胶工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金燕海洋生物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三德利油漆涂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环境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鸿丰纳米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七洋机电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辰光电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狮华宝新材料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元华泵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科杰电子衡器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溢泰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燕宁顺通科技发展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力天网络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逢兴机电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福硕线缆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步（中国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旗滨玻璃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诚德农业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奇鹭物联网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宇杰智能包装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觉感视觉软件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睿和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利（中国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智胜化工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兵工装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永恒能源管理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夜光达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归真堂药业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易联众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便利宝电子商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迈特富纺织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宏泰分析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华隆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科之杰新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世纪电缆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英吉微电子设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泰（福建）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大酉新能源电机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天石源超硬材料工具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琪祥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迈新生物技术开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骏华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平市建阳区汽车锻压件厂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岩嘉麒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万华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汇分网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景丰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尚电子商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坤彩材料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新信制动系统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阳谷智能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大方睡眠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菌芝堂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守正节能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金域医学检验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元环保设备（福州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中锐网络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奥通迈胜电力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聚格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明市永耀涂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美佳环保资源开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宇伦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新达保温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晶安光电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和泉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铭冠板业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五维智讯电气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众志金刚石工具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特力惠信息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超瑞创原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浩沙实业（福建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亿同世纪软件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兴朝阳硅材料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梦娇兰日用化学品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万旗科技陶瓷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扬基生物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光耀嘉顿生态环境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望诚电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恒盛动漫文化传播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江联兴反光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雾精灵环境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纺协检验（泉州）技术服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通宇电缆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其祥勘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明市金财软件服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巨力电子装备工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纤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鑫诺医疗器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漳平木村林产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闽盛交通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明特安设备安装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南威软件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金钥匙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海恒水务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江市海纳机械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闽嘉电力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东南光电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溢堂药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瑞森新材料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视瑞特光电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大禹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市闽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友和胶粘科技实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长乐市山力化纤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世竹新材料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中源新能源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鼎泰光电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迈韦通信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比利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众益太阳能科技股份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一品嘉云创信息技术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正元智慧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澳瀚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伟志工程勘测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汉龙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闽华电源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富润建材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佰源机械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量子中金数码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福信富通网络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永丰针纺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宏旭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德威软件开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恭安网盾电子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科立讯电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弘策信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欧讯电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三明市三洋造纸机械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狮市星港塑胶包装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科捷智能机电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长庚新材料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万山电力咨询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海耀工程管道制造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明市海斯福化工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锦程高科实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新锐同创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威迪亚（长泰）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禾电器（福建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利器金刚石工具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固体废物处置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德化县康瓷陶瓷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濠锦化纤（福州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万维智能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捷宇电脑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洪诚生物药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博深源环保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猛狮新能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创景视迅数字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亿发护理用品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闽保信息技术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亿通软件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神蜂科技开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海王金象中药制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蓝房网络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三鲸消防器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中海智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环海生物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腾景光电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新大陆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科牧智能厨卫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信诺通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悦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海景科技开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市长泰新麒麟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重汽集团福建海西汽车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博翼互娱网络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隆盛精机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纳仕达电子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闽东力捷迅药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艺根新型装饰材料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交通规划设计院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意昂机电股份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晋源消防水暖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能能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和盛塑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天资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聚能机械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海牛网络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涵江区依吨多层电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靠谱网络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德市新坦博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安溪宏源工艺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安溪县韵和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安市大金龙电机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点景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闽创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宝（福建）高分子材料股份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捷泰工业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四九八网络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中煌立体文化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华龙化油器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金瑞高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神画时代数码动画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亿鑫海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百达光电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国农农业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蛙王子（中国）日化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天马饲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恒灼热力机械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星云大数据应用服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城县中触电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岩盛丰机械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鑫捷迅网络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德运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石狮市通达电器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锐掌网络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龙氟化工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新武夷制药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福抗药业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市远见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威而特旋压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亚伦电子电器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易美特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鼎信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永泰县安利席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欧美润滑油制品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博纯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中康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嘉业光电电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荣盛钢结构实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鑫港纺织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翔（福建）机械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亿科电气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三联机械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大晶光电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华科模具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比邻三维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联拓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德化协发光洋陶器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敏捷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汇天生物药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游龙网络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新代实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佰特新能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超威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巨昂精密模具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慧联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嘉顺艺品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丹海新材料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明市和众生物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长乐市航港针织品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锐霸机电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宝山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嘉辉光电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鑫禹电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利邦环境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盛达机器股份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欧仕儿童用品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南王环保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明市鸿达智能农业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福讯软件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佳宜电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英阀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科创光电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荣林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迈可博电子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希源纸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新和兴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中誉光电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科晖专用汽车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鼎旸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澳蓝（福建）实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晟哲自动化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鑫海湾建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贝莱特集成电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海西新药创制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惠智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图腾易讯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德格索兰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森达数控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邦信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路达交通设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博源大通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华泰汽配工业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达峰智能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市超智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迈维软件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数码视讯智能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凯特信息安全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融音塑业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双环能源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海源新材料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福大北斗通信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蓝海汽车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科德信息技术服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高速公路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震旦计算机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洁利来智能厨卫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新华都工程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栈集团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恒瑞通（福建）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伟伊化纤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龙生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易动力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乐恒申合纤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市利利普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海峡科化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乐力恒锦纶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明市普诺维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源容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拓天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云程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科华宇（福建）科技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科立信安防电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东星生物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集时通（福建）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融辉实业（福建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汉威机械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海源三维打印高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卫东环保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8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利嘉电子商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8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酷享网络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8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利树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8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金山都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8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凯鹰电源电器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8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佳乐电器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8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金网际软件开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8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兴宇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8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首众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8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马尾造船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9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南安市万福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9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玖龙纸业（泉州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9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泰仕特仪器（福建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9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摩尔软件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9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友通实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9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金刚（福建）自动化科技股份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9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绿洲生化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9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锦兴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9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思科通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9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恒鸿达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0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大北农农牧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0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优创油脂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0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银讯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0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溢通环保科技（莆田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0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泉州市消防安全工程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0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中煤化工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0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茂泰（福建）鞋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0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慧舟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0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永越自动化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0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贝迪药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1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利达机器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1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轩亚（福州）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12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德源轴承实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13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金怡丰工贸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14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三农化学农药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1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金山生物制药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16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雷恩生化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17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鑫天宏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18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奥特路（漳州）光学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1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德晖实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17:58Z</dcterms:created>
  <dc:creator>Administrator</dc:creator>
  <dc:description/>
  <dc:language>en-US</dc:language>
  <cp:lastModifiedBy/>
  <dcterms:modified xsi:type="dcterms:W3CDTF">2016-11-15T01:22:2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