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val="en-US" w:eastAsia="zh-CN"/>
        </w:rPr>
        <w:t>浙江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Tahoma" w:hAnsi="Tahoma" w:eastAsia="方正小标宋简体" w:cs="方正小标宋简体"/>
          <w:b/>
          <w:b/>
          <w:bCs/>
          <w:i w:val="false"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pPr>
      <w:r>
        <w:rPr>
          <w:rFonts w:eastAsia="方正小标宋简体" w:cs="方正小标宋简体" w:ascii="Tahoma" w:hAnsi="Tahoma"/>
          <w:b/>
          <w:bCs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435"/>
      </w:tblGrid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善鑫海精密铸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西贝拉压缩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华电华源环境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裕泰汽车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爱知工程车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硕华生命科学研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澳医保灵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斯沃德电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青春宝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腾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方向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市沃特塑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商翔网络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财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上虞精亮工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币港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中烨超硬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展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览千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普瑞泰环境设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机电设计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朗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润博节能环保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美科沃华医疗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铖新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中测检测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迅达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润歌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芸科技（杭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益森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邦维流体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金渔纺织新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特立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得利电力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英格莱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华安防联网运营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特利阀门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南元泵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伊柯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石化阀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万鼎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大天数控机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新松机器人自动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欧美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兄弟五金塑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佳能阀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恒顺密封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连银通电子支付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铜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湘滨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永昌丝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钢信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朋教育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天迈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之江开关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亿力清洁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三凯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朋友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西南工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友旺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马高分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美铝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友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力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越设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和利时自动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通源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汇锋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诸暨东港液压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阀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日佳电力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养生堂天然药物研究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宝顺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节节高炭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东方网升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铁木辛柯建筑结构设计事务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榆阳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新天外绿包印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灿根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三花智能控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菲尔特过滤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富润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天泽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广锐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伯勒计算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固拓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嵊泗县景晟贻贝产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方圆塑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信釜资产管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昊特种纤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老板电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隆达不锈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鼎盛汽车紧固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超伟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双益环保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乾龙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瓯江青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阿凡特精密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麦杰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方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福达除湿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山友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微一案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伟林机械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盈天科学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爱光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诺贝尔陶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东信银星金融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速普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兆山机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上河茶叶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富士泰机床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赢时胜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云电力工程设计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黄岩坤泰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盈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华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贝欧复合材料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俊吉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斯达克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沪光变压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杭康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宝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汽车配件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数创自动化控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丰亿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通明电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百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大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德联物联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戴乐搪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贝特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盘石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东吴汽车电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名欧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溪瑞鼎机床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溪英科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捷尔传动机械（杭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京新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维特化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佳伟线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申丰管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际控股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班尼戈流体控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赛方传动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创为真空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戴宏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来福谐波传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百恺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联动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锴越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佳雪微特电机集团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得科艾莱希斯电子（浙江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蓝特光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六局集团第三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普康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泰正钼业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瑞凯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百丽丝染整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原态农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贝购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联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博采传媒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优力仕机电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浙大网新图灵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四海橡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福斯特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瑞翔机电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国电大力机电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洛基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普林艾尔电器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升腾智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昌别克跃电动工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美大实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峰有机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光科技（杭州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健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鑫铭源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博信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市亿康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展鸿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博聪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飞时达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龙自控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锦达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沐雨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万泰汽车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善声光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达高科控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江合金钢钢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超德斯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冠豪车业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恒都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优特格尔医疗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传化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西贝虎特种车辆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合车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斯凯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立方金属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拓休闲家具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达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佳燕日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微兰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安恒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市易开盖实业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和正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杭钻机械制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宝森波纹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彩果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赛格五金注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叶晓机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首航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福可吉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申昊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福立分析仪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东方国龙影视动画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开闳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人人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敏特汽车空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三可热交换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瑞志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敏实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豪瓦特节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和泰兴化纤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泛远国际物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百隆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惠宝机电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思玛特机器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维克斯儿童玩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华（杭州）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城市一卡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立昌健康产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趣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纺织机械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星冠机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诚本轴承滚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原创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善明贤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拓环境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金民管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生辉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瀚氏模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银轮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凯恩电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佳煌传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市佳华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伯利恒仪器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绿健胶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悦汽车零部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骐远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密克汽车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嘉德锻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胡庆余堂天然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宏力管道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瓯通信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精信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晨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摩通网络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恒跃印刷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边锋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英放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十星人影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华康恩贝生物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台谊消防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武义万达干燥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蕙勒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汇丰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自强链传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恒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通机电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冶金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星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劳尔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旭辉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永宁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启德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新子新能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华津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创盛光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市水享净水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大华塑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飞越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汉保利罗袜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萧越染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富生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隆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欧意阀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爱美莱纤体服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正元智慧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德永纺织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达电气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杰隆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天航数控机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衢州正邦有机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市天一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爱迪曼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九域窗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高阳汽车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博来工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兴业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金浪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利华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豪盛印刷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禾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档科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欧耐斯屋面瓦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康德莱医疗器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瑞庆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浙科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亚利大胶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澳赛诺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惠创风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爱康医用塑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鸿森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百嘉汽车电子仪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瑞特阀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飞友康体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利百加箱包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网盛生意宝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得力机床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亚克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上达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吉众机电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思科制冷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泽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海康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纳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堃医药科技（杭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名蒙服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铁道控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浙西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银海不锈钢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泰普莱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岳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星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拓邦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伏尔特医疗器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玮雨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宝光太阳能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八阵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山市鑫源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公众信息产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德仁假肢矫形康复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上运制版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逸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通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龙鼎车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亿莱德空调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丫投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仪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英洛华装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天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奥加汽车零部件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华强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港龙织造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亿可利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发达齿轮箱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基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中科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同辉纺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泰宏新能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康拓传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柿子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邦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向扬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腾声信息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旭源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枧洋高分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利浦尔照明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精工钢结构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昌工业（临海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旗锐工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双宏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五养堂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锦程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国泰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传动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泽宇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康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解放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金丰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琦星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银龙机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星点包装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红苹果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奥亿普数据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联投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恒丰粉末冶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布瑞克汽配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信雅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科斯玛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兔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泰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捷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陶特容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亘幄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市科灵工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控自动化仪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新龙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蓝宇数码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才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锐狮标准件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纸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超人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联益线束胶粘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欣生沸石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舒友仪器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涛电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吉祥板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硕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丽光摩托车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元新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优亿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艾弗洛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欧菲克斯交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润三九众益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数通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东创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贝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邮电工程建设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超达汽车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市红狮电梯装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华林塑胶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通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汽轮成套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精鹰制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天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藤仓橡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惠尔涂装环保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轴承试验研究中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蓝天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千城建筑设计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数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泰阀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特勤卫星导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洲泵阀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天人汽车车身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鑫盛永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普赛迅仪器仪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大鑫电力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贝思特节能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大明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创亿光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菲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佳利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网国投投资管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昱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大虎鞋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福美达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力得孚液压工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欧耀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可思克高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德意电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市八方电力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大智能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中衡包装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云天软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广电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高特新能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远方科技信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兰德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方圆电气设备检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耐斯体育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康友医疗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昊驰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汇力胶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普雷特过滤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续航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智光一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纳宏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飞亚印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球阀门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福斯特应用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红妍颜料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金久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炜冈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利伊享数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佳人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同庆车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乐鼎波纹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星宇炭素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真气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温格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大舟网络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天象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丰帆数控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澳法管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浙大网新中研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商业机械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母爱婴童用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得新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蓝之梦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恒科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运盈通数据信息服务外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好克光电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控科教仪器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强邦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锦马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帷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云界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捷仕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博尔塑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水仪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双金机械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江南电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晟建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创机械（杭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稳达减振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高电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市永成线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昆科技（中国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仪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惠侬丝针织内衣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狂想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越成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黄岩恒大塑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龙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百花胶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威力克通信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点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立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红相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震元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临安天隆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高远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南建设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好得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新龙电子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优纳摩擦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华锐自控技术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楠宋瓷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伟鑫金属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聚珖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国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淘淘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华天开电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软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金竺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中燃爱思开汇能城市燃气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信得达特种管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河合电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能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泽程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胜华波电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能通信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迪安医学检验中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金盾工程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中天微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吴氏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华星创业通信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欣氟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新港石油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海翔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清泰环境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康恩贝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昊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瑞德利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依赛通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宏大警用器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凯姆热能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绍兴伊曼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瑞德设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建达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人文园林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云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能工程检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控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力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大不锈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合田新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卡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柏润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浙能天工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前进齿轮箱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九州云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木佬佬玩具工艺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飘哲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安迪信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铁流离合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和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全胜通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和源精密工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数梦工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医药（杭州）基因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奥利达气动工具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五洲新春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英和金属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旺能环保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昌展望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欧珑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君源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阀毕威阀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友源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衢州硅宝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三普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屹立电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华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萤石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华味亨食品 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顺丰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苏拉特油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汉达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和心控股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威力士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鼎文化科技产业发展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永久亮无障碍设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千和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协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铭龙基布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世明光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易锋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康威视数字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三田汽车空调压缩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晶能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鼎隆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江南制药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财管道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珍贝羊绒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奇彩环境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美惠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君安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开源汽车轴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远传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合兴电子元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朝联合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求是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丽晶化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世友木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嘉益保温容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恩大施福软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浙大网新机电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源（中国）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三力建筑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临门家具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欧星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山能源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宏业农装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双辉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明讯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东华链条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九源基因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丝里伯睡眠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新睿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汽轮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鼎元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第二卷烟机械厂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日发纺织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原正化学工程技术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意利欧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优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星火汽车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尤拉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吉利汽车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手心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通天下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全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瑞昶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安得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三港起重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纽登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兴舟纸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维慕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贝尔通信集团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午马减速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朗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旗滨玻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市索普搪瓷装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凯源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静音轴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得利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王生物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鹤翔印刷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科涡旋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市红宝热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广天电力设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聚众文化传媒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盈辉医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博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威腾阀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天球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鼎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蒙努皮革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图灵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欧维客信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锅工业锅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今朝智能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迈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灿光电（浙江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佳源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奔一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泰伦电力自动化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夏电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顺加汽车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泓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波达塑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连成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中通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尚精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华缔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国能中电节能环保设备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英华技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汉蓝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佳合文化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杭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凯文磁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威星智能仪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阳田农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江潮电机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特富锅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南方游乐设备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九旭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拓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九谊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普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宝利特新能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南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县凯立汽车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金株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奥新自动化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圣特标准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力士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礼药业（浙江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金龙光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联控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禾欣化学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环保设备工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保康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能量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环耀环境建设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鑫运动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欣炜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汇维仕永盛化纤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大树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凡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汇萃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顺达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正银电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机械科学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上方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北高峰环境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博威水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欧仑催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创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江凯瑞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创联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星欧电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摩纳净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众幸防护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深蓝新材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伟康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保尔力胶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国和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钱浪涂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虹软（杭州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桐庐时空侯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网新颐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川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富瑞祥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柯桥长海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肯特催化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亮环境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合创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交通规划设计研究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立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蓝海特种车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中远船务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无量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朗骏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华海木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碳诺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一佳精密轴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生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贝立德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盐欧亚特汽配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浩淼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传化华洋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至医药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杰创控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鑫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超浪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峰制鞋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华东勘测设计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贝盛光伏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欣海船舶设计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中软安人网络通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美冷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神一微型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南华无纺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自力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硅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苏泊尔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昌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扩散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市永发刀剪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双箭橡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水电建筑安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山虎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路先非织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稳健钙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智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恒睿无纺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圣氏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誉博眼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聚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嘉科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运酬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超凡制衣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森亚环保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安行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泰利森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赢特钢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博弘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精深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武义浩达工具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精诚模具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聚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漂莱特（中国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瑞华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百凌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鹏大钢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恒久特种链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东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瑞邦建设工程检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市中力工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洲管道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亿锦封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福恩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兰德纵横网络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三雷模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余宏卫生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七色彩虹印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远传新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高特电子设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宇邦滤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乔博电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德卡斯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仟和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泰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威力特纺织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联运知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中科移联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戈尔德减振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胜安科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庆元赛博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汽集团杭州发动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筹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信宇塑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世纪电子开关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林勘察研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明透装甲材料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博海亿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人通管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电力变压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泰熙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四合风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先锋电子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博创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利都不锈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国林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华东医药集团新药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风驰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水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丰泰精密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飞仕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百旺金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金屋防水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飞越数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英旭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超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鲁班建筑防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森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松菱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流遍机械润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海环境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山蒲照明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欣通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威特银行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国邦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南德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佰通防腐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思伟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通兴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温兄机械阀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福鑫龙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恒兴亚麻纺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光泰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长海包装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安盛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诗华诺倍威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宏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雅雪染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贝克电子（嘉善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博达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瑞亚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车辆配件厂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山凯文螺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新马电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博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朱养心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元磁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合德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超环保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星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银米互联网金融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诺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鼎昇新材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豪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中导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泰尚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闻翔远丰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尼克斯电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博仁工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南洋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长江汽车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恩派（嘉兴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亚孙砂轮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沃瑞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康基医疗器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申发轴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晓食品（衢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乐恒动力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天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萧山之江永磁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永乐纺织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阜康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云峰炉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锂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信阀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发控股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润通汽车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南都电源动力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欢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立昂微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新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南华汽车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晶科光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华威印刷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沃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伊贝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盐力源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傅氏机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天地人和休闲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双林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喜来登电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恒峰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洋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长盛滑动轴承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普英特高层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乐嘉厨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昊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奥克光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兴汽车空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银江云计算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康市奥创工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固创化纤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大有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力发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卓坤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缠绕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挺精密机械（嘉兴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佳易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求是科教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龙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尤夫科技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三赢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乐粉轨道交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建网络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佳阳塑胶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兴达电器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宏仕达环保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精艺轴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普特氨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马化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明筑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子默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飞天照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中兵环保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强马分子筛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昌明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亨控股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绿城联合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天信电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嘉翔精密机械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美易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正元地理信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永太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余杭振华日化玻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捷瑞空气处理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豪明德智控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京禾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金溢市政园林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威电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丽童家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绝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金华市灵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宝娜斯袜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化合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浙大海伦外语教育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易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康盛热交换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岱山县威尔密封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光弘科技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特锅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迪奥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俊朗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安鸿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浪莎内衣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招财猫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雅昌染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城装饰工程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友软件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化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铭泰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易之星空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涛涛工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智联电力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欣工程设计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方远夜视丽反光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时间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露通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正辉瑞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司润磁性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平湖华龙实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超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太美医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指安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雷（中国）控制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源牌环境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丝绸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子电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齐治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畅想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莎普爱思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之山智控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力西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智博装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夸克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亿视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博隆铝装饰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北化高分子助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小伦制药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英普环境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新溪五星丝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宇控机电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时达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诺莫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迪邦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丰明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普陀海汇水产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电产三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重工程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五丰水泥制品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氧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菲达脱硫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勤诚塑料包装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施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喜得宝锁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里扬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卡韦德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康迪车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安赛生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三和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奇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宝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市龙欣印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电缆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利水铜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世创电子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游县万基建设工程检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东方通信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锦华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森纺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诺电力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儒林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胜僖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竹开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佑谦特种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耕盛堂生态农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意能电力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思易电子系统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源智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高翔工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警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苏嘉医疗器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新迪数字工程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地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辉光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人民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钱潮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永磁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源牌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泛嘉航空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临海浙富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中意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创赢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东信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宏昌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盛格软控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景宁洁净钢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芯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保尔曼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淘顶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江电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黄岩远大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华雄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诺控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辰睿空分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赞宇科技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凯恩特种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盐海马五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安耐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一铭机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思搜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国电大坝安全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智尔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来福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好耶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凯迪仕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布鲁金眼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德药业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诚意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蚂蚁精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欣兴工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传化精细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朵纳卫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恒胜消防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西谷数字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中威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碧连天环境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开诚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艾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昊国家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德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嘉泰激光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讯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玄机科技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途信息安全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埃菲生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泛亚卫浴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尔克工业纺织（嘉兴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格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瓦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达汽车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环球制漆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佳力风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农化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川实业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恒威船舶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安达系统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锦旺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力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纳尼亚实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百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神消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维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坤博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飞享数据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盛世机车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三晶工艺塑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诺（浙江）聚氨酯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二轻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美晶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澳亚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巍翔科技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慧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首新型建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科声磁性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亨利棉纺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奥拓散料卸船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腾翊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南浔新龙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锋锐发动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市恒标阀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软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蓝海纤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达管道系统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开新能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华嶺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昊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盐得胜化工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乾冠信息安全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美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郑诺复合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联玛客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若恒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朗鸿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天电线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力塑料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格洛博机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杰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五洲工程项目管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科光铭光电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希爱（杭州）薄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硕化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海派家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沃冠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石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鑫格金属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山海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康市加效焊接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永固为华涂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吉利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台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智海化工设备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新兴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浙鼎堂中药饮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仁成环保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迪贝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世纪华通车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巨峰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耐士伦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开源电脑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紫琅衬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飞龙管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西沃电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威克新材料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富士精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花园生物高科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德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榕基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世宝汽车方向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久立特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秀吧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伟星实业发展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顶峰技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网新电气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一帆日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牛环境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戴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金舟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华聚复合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培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洁利达暖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得乐康食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健牌机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卡博铜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通控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聚热力设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翀车灯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佳和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华安医疗保健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振兴医疗器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圣博康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上风冷却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强洪家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雪村制冷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信和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创力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能源环境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为康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麦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先锋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新世纪能源环保工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益精密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仙琚制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振汉袜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新湖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美添乐家居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泰恩弹簧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亚嘉采棉机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浦防爆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惠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辉伦婴童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聚弘凯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磊达型钢冷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华鼎锦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精功精密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中金环境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杰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龙山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恒田模具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乐图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事兴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蓝云信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云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盐美捷测试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余杭獐山钢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博汇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菜根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鑫都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信胜缝制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大业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乾麟缝制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菲德博管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嘉隆气体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瑞星化油器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悦自动化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康德药业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优傲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源骏工业产品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哲达节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博大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微巴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亨通光网物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江山华安电器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鼎岳空分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百山祖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同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康格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地塑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开源环保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涛涛车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墨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佳华精化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万航家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品兴业氟塑料（嘉兴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威士德灵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千拓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堂正格塑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德玛吉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依蕾毛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中诚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高知机电成套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盐县精细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振兴纺织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苏强格液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沛斯轴承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华光焊接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万霆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容太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市丝黛文化创意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氧透平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英美达电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航验环境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国杰健身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久良教育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老桐君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林泉轴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市溶力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志光塑料托盘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万联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凯大催化金属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卡雷诺家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策防爆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力公司水电施工设备质量检验测试中心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氟隆化工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煌科技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滴石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维朴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胡涂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希科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高中压阀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赛富特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华严花边织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圣光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品诺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柏乐尼通信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汉安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游运申制版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骏马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通用弹簧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联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安格鲁传动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叉搬运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翰达工程检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正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麦苗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润丰能源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力龙液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朝隆纺织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鑫富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舟船舶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华泰光纤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西姆森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亚伯兰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澳尔法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禾田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市汇泉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蚂蚁金服（杭州）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雷克斯办公家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健盛集团江山针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奇爱管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三和塑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博世数据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新万利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绍兴永利印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科泰斯纺织品检验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长兴巨源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力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绿远光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市新丝利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上虞大新色彩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润阳新材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富阳恒泰汽车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康健精密不锈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清久胜车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华孚环境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慧创工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长城空调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强邦精密机械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恒久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通业印刷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亿联健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上优刀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科尼物流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芬尼奇工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威邦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科日化原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光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士兰集成电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大正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泰明顿摩擦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杭水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顺天钙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博海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创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中亚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能电池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巨星工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宇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菱电电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超力机械工具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广电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乐天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曙光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星卓换热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方星月地毯产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马工艺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一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格蕾斯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璐瑶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菲尔（杭州）金属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萧山红旗摩擦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凯斯特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长竹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全维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华亿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市万利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福隆机床附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锋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捷豪清洁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南益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鑫泰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珠峰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荣韵冲压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固久汽车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众合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永信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三维无线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长兴裕丰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百事宝电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邦电机工业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大华工控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畅尔智能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博众车用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安信通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忆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博宏新型建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爱怡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一鸣食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庞度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伟力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绿净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伸华包装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盾安热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马集团特种电子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隆泰医疗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卓旺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富莱欧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杭摩欧亿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佳伊乐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煎饼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百朗士橡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核汇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慧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诺亿毛纺印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泰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雄伟科技开发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欧锐杰照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田（长兴）汽车安全装置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天恒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绿丰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方邦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星汉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和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电电力科学研究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钟铮锁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汉博汽车传感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成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万电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戴氏印刷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嘉盛特种印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三门恒康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上虞舜东橡塑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光辉工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微光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泰昌铁塔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皇冠农业生物工程技术研究中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的动力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韬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凯勋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龙电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美迪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泰环保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斯凯瑞机器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嘉欣兴昌印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下沙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环申包装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瑞琦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企朋网络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龙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九龙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博源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通吉成机器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默飓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宝晟铁路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明天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德意医疗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锦盛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五湖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黎明发动机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电化集团助剂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阳光美加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迪元仪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得威德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瑞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方软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建筑设计研究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创嘉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仪电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孚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南浔长银特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久科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宇诺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航信息技术（绍兴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范娱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海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中鼎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远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卓达染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昂利康制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龙游展宇有机玻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跨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华新材料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成自控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恒鑫金属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亨百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智建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川耐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智慧车联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交科集团（浙江）交通规划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慈孝堂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林东新能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格瑶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美可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剑利美针织服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马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巨力工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斯玛特科技（杭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方泰搪瓷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荣建材（湖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铭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贸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汇华特种耐火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力德节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创新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阳光照明电器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中能管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尼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宁合金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隆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日创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网川教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凯博压力容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物点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赛思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化化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之杰塑料建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盘丝洞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市李氏塑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康松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赢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博众文化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益坤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奈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能匠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数云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正耀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巨洋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日昌汽车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隆博家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惠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长兴铁鹰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永德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鑫兰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高格机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恒洋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富通通信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山正丽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依爱夫游戏装文化产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盐变压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车头制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正电子信息产品检验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晶尚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浙大鸣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联鸿纤维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市润拓机械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兰溪山野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兴龙泵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世佳布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士顿电梯（湖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信仪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浙矿重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古越龙山电子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三井低温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日高智能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合众数据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长兴前进机械铸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凯盛五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和环境建设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大元通特种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兴涛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精典数控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工具量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智扬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云谷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都凌汽车研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正辉电力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仙视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高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佳控股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视赚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彬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荣胜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荣企医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中泰深冷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爱力浦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五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联洋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天威钢塑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万高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梵隆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人文园林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亦轩化妆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必维申越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华卫众邦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艾格生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市力佳隆门窗密封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航民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汇盈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远望信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金发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威尔达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洪波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双友物流器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埃尔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善凯诺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奥博管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美伊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泰华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清普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中德传动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强弘精细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恒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晨雕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朱丽叶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盐哈特惠机械五金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宜和鞋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宇龙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腾马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顺网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利得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暖威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海邦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南星汽车空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衢报传媒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庄丽染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光汽车内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源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乐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绍兴三锦石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讯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铨高斯康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友木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敦崇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仪风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丰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缙云县先锋工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华辰电力控制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冰虫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源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顺豪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标博士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伟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意美旭光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大立过滤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矽能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宇海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耐宝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华塑实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瑞港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凯瑞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智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赛科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葫芦娃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泺平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益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联众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密得邦粘合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电力试验研究院技术服务中心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融智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通精电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普康生物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钢泰钢结构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林川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尤尼威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灵（杭州）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京华激光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捷尔思阻燃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玛雅布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朗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绿宇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纺信检验技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正昕智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普顿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帅锋精密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瑞宏机器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福林国润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金星阀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迪特高强度螺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雅拓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礼海电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凯力特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金瑞光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江浦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麦思登紧固件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欧迪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环球新亿丰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科利化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杭康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东方钢帘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鑫业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正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杰冷却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化集团公司汽车运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杉新材料（衢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发齿轮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申发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通达塑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光辉包装印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宏印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纳美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奥电梯（中国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欧美来纺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环龙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店集团东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天厨蜜源保健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东方一脉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本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方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业环保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正泰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豪庭灯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鸿程计算机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诚石矿（湖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石纳米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美嘉保温容器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广电气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巨星机器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维科技（杭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澜生物技术（杭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合立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兴集团汽车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安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盛大高科技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马集团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富丽华铝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圣奥家具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佳环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诺欧博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易通金属粉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市恒业钢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齐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阳宇机动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锦尚合成革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劳士顿焊接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永天机电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睿泽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三特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博通（杭州）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明天炉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感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布鲁艾诺机器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电碳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贝克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拓航工业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凯瑞普环境工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安派科生物医学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康市易捷特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微度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仁民中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永强空调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绿宇制冷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高压开关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扬帆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江和信塑胶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天悦流体设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美茵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向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汉度工业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弗尔德驱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核新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方氏眼镜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科汀光学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多赢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新峰电控成套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桂森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合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久鼎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兴源环保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伯电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信雅达三佳系统工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艾可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德科隆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开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申腾涂层织物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冰特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迈思特管件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平柴泵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矛牌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盛和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广为电器工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朗杰测控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格林蓝德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顺豪橡胶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南卡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市诚翔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嘉康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绿龙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云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朗威微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九达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通宽广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瓯过滤机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马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中能汽轮动力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澳亚织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浙大三色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市双童日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锦达膜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恒达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松华橡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万龙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数牛金融信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达新型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港恒针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盐星辰工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浙江工大普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元嘉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欧仁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热威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三元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众铎消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永成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鼎泰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绿晶香精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尚青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永洁达净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瑞机械（杭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上虞晶信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通力改性工程塑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（杭州）变频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和流体智控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维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赫电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海橡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山欧派门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里巴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和谐光催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大网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辉婴宝儿童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真水流体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唐风工艺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信汇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天丰电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金创意塑化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邦盛金融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金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飞电子基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力克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速净环保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弘扬无纺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众大包装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恒宏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怡和卫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航民达美染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关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字机械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万辰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玛莉莎工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永创智能设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恒利康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善中正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百斯特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蕴海洋工程技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钱江称重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湘溪塑料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东光电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兴田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嘉设计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均一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普力隆复合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旺不锈钢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富华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奥能电源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伟佳船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浙大中控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亚合大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风神海洋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硕智工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昌德成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网银互联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联侨新材料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登达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泰林生物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景嘉医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中为光电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南建设集团钢结构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华群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前方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匡盛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医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联诚氨基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华杭电子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威泰汽配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市宇通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兴华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加成金属涂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虎霸建设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三汇信息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艾彼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奥坦斯布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旭田包装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诚智天扬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江北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重力脚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亿力清洁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中龙印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浙大迪迅生物基因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正博新型建筑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诚品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正大空分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辰邦塑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华强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力托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奥圣家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海天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同工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力普粉碎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安胜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九洲化纤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电化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安吉华埠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陈氏铜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和叉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交联辐照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罗奇泰克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沃尔森电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精劲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民生医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吴越人家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驰云和钢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四达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创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禾沃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春红工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卡拉扬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安卡网络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定海通发塑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雅娜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脉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俊尔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旭航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佳洁塑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博泰家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康乐胶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山卫邦风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新仲湖针织制衣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丝艺丝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虎山建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普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宏华数码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双鸟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珀莱雅化妆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鑫汇橡塑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华电能源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光农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感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凯越塑胶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晟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和通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龙游新西帝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宁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嘉阳轴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中联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呯嘭智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磐安县科力软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龙纸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博泰塑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富悦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立大橡塑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索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罗纳服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安耐杰电力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虹达特种橡胶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大地（杭州）环境修复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永继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国遥地理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飞狮电器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徕镀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双力自动化科技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翔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唯淳信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科娱乐文化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安吉护童家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银鹿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硕而博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剑力金属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启铭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雅达系统工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雷迪克节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爱升婴童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亦阳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立丰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晶茂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康恩贝制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市澳克利亚洁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县中良铜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佳禾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泉表面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中美华东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肽生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湖州新京昌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圣声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同发塑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安可电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联汇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麦特力克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水联管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鸿程传动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联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飞扬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三花制冷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盛达物联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嘉华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阳光电机泵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联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益大特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捷顺旅游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云蝠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三辰电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明华齿轮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爱华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吉胜植绒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和县金成木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阿波罗工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越隆缝制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铂瑞能源环境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杭海汽车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亚磊型钢冷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鸿立缝制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交通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云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安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先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瑞丰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阿尔法化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西湖电子研究所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挺宇流体设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新天龙纽尚精密轴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绿凯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群力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焕发智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览众数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晨环保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众喜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凯华汽车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威仕达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啊水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双元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九阳小家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轻通博科自动化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鑫合汇互联网金融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网新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兆丰机电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宁电气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金富春丝绸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柳荫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尔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竞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易泰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科力塑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德曼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惠迪森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奥塔尔电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合信地理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乐思达消防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宏汽车电子电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丰诚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点壹下通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顺风鸟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纺织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中亚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高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欧菲石油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智玩网络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嗨翻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宝电气（浙江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博仑高精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比例包装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亿邦通信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大众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赛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亨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古纤道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奥泰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埃克盛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造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和县绿林工艺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晶通塑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宏电环保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冲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杭遥感技术（杭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奥力迅电梯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赛力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达消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执御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双花制冷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创新生物检控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美来亚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胜物联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同星制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瑞邦智能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立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运达智能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化智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智源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宏达激光图像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大机械制造（湖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日峰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正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达康通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吉麻良丝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纵横通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输配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贝玛教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创世纪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富润印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环诺蒸发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鹏程磁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歌本软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朗汽车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和塑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富阳舒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天龙锡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汉特姆阀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明丽灯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城农科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庆元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达门控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临安正翔建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多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市东白电力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博登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盾安智控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明大机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新纺织印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景兴纸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南方塑胶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朋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圣效化学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宏宇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策橡胶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森织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萧山金龟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瑞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佳乐科仪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开关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晶泉水处理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曼电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美森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三汇数字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摩恩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菱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星帅尔电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微拍堂文化创意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康市恒久涂装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鑫辉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日月电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瑞医疗器械（杭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泽伟业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科光电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翔川南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安费诺飞凤通信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鸿鹄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林家昌隆阀门铸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东吴集团建设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商用汽车有限公司（杭州）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亿康环保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斯达半导体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朝日减振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国大标准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微斯代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浩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尔达热导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博莱特纸容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林生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富阳东山塑料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长江汽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固科技（杭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威拓精细化学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东泰轴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锋工具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维克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豪车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润化纤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景业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元汽轮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鼎升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今迈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焕鑫管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惠装宝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邦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八方电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百浩工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建筑工程质量检测中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乔智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佐力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超仪电子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洲钜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浩然纺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永贵电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亚能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迈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红牌智能电器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南方赛珀工业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力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春江阀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梅清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盾风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特换热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内曼格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震宇塑料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本凡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潮轴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市粮工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正科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光彩显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瑞立科密汽车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锦能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明瑞关节轴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汽车仪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大桥包装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健力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风塑料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志达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康特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正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鑫永利卡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朔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自机电控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巍华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石集团华美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四通车轮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炬华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阀门一厂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绿色新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全实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智兴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章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图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交通卫星定位应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睦科达磁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叶晓针织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盛田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安捷复合材料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众成企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盛鼎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白马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汉龙金刚石工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永信精密钢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先临快速成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都利阀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博拉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锦霸工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高裕家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跃（台州）新型管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长安仁恒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纳伏尔母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绿动电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优投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能动力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银新金融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三和轴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电智能电站设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佩蒂动物营养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和创磁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乐和乐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南高峰化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浙大万朋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民生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美（浙江）纺织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东港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瑞景户外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亿电子（嘉兴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棒糖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一二三股份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协同数据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维涅斯装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华东勘察设计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安费诺嘉力讯连接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一电气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奇碟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亚卫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达精密部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源家居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悦昇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千岛湖鲟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绿谷光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三源汇能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上电科电器科学研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孚诺林化工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展望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赛得空调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数康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江山变压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神彩包装印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索凡胶粘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市铁盛线路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久运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中邦塑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宝宇缝纫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博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联合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金鹭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上虞万里汽车轴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科德磁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伊卡新能源汽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湖州工程勘察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巴洛特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隆湖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仁风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勘察测绘研究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映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久盛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日盛净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中云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三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珠朗服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研几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鸿泉数字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能弹簧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百兴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甬岭水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税云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光明塑料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大和热磁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富阳康华制药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白云泵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实达实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瑞丰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五源科技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华普永明光电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立马云山纺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安露清洗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泰格医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永立环保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晨光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鑫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德尔福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华市开元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聚川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瑞德建筑五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它人机器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新动力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容大电力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丰迪接插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博科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万维塑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光隆能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卓远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市华清包装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之江有机硅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市环稠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三浃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蒲菲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冉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至美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爱纬斯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春晖智能控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帝凡过滤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金源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富春江水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和兴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洲阀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晟元数据安全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溪市越强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林龙焊接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易和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台威精工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富阳杭富罐头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佐化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科瑞迪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合大太阳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谱创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兴发弹簧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新箭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盛鼎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万达船舶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亘嘉科技（杭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中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亿利达风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双正机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竟成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点（杭州）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绿维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帕瓦新能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环科环保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圣山科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臻善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前缀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展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金洁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衢化氟化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优海信息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凯美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和泽医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新剑机器人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逸畅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铭品海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天蓝环保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钱潮传动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锅炉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蒂维时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青风环境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方维装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美格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安迅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鸿控股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赛铬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讯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西湖生物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润强医疗器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变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萤尔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厦传媒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普陀博达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吉华江东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士兰微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星辉铝轮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铜加工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弘尚智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明烽节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二三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三创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双龙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达快速电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平拉丝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江南铝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欢乐飞机器人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精力轴承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索康博能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永耀机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世纪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凯文磁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茗宝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荣荣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太普机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上陶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友钴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伟成塑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天翔新型建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科集团杭州环保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南丰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瑞利声电技术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兆新织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祥元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羊山纺织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数维智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中天模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管康塑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福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市派对服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液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康市华鹰衡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圣康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亿点通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奥陶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发环保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驰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日丰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帆达生化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记玛压缩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市汇丰电器压铸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迈柯罗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迅电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杭摩合成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川特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图维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鸿雁线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拓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沪乐电气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敦豪斯五金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昌泰电力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三森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科思自控信息（中国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福斯达深冷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锯力煌锯床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市成功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冠南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锐缝纫机（嘉兴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阳通力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九洲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明青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宝龙阀门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中海阀门锻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店集团得邦照明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火蓝鑫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屋电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中恒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天地数码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海龙家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三新空调风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瓦特伦（杭州）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冠通信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发轴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东尚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法拉迪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晶映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奥默医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光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驰捷动力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聚成机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库柏特纳紧固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康德权饲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核新同花顺网络信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达峰汽车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共同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伏尔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恒力佳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乐祥铝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申康管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力节能玻璃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父子岭特种耐火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英特汉莎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鸿盛原汽车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真空设备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市亿霸龙保温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方大智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欣亚磁电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立利源仪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科滑动轴承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清科赛塑料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东南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美科斯叉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华邦安全封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达阀门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远舟医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启博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原野园林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杰牌传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华控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美卓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新世宝电动转向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环方汽车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国电能源环境设计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荣众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宇光照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太厨房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美多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七巧板信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创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初灵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玫软装饰（杭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控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康市晨拓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美诺瓦医疗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大环境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柏瑞汽配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投融界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歌瑞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天和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益壤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钱航船舶修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传信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泰康药业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威特电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迈兹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元亨通信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长新文化创意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索特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金秋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龙华环境集成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冠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聚（杭州）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之路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敏惠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源颜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独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罗斯控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朗通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保康轮毂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嘉赛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川山甲物资供应链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莱达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路得坦摩汽车部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慧德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蒙拉妮鞋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航天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正泰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创亚动力电池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立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忠信新型建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新立仪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华兔宝宝装饰新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客客金融信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德世拉索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奥创商业展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长海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恒驰传感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通达光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联发管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湖塑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峰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金氏泵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赤诚工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帝杰曼信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龙飞实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升华拜克生物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浦江华德水晶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吉木数码印刷版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三发粘合衬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盛龙装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喜乐居建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家得乐太阳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春绿生态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达氟塑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遂金特种铸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银江交通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云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士兰明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康市新多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安诺过滤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雀屏纺织化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华泰电气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康尔微晶器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米天基因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志捷仓储物流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洋泵业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运城制版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恒盛照明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众智慧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科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微策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马桥大都市热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伟达汽车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邦电动工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天明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安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义创新食用菌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庆源车业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沃克制冷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兴土桥梁临时钢结构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欣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鸿雁管道系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蓝天环保高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天木门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西子富沃德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明泉工业涂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佳德包装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自立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凯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优云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昭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兄弟路标涂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大路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铭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沙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思福迪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宜佳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肯电梯（中国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华新机电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宏宇制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盘古自动化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亿恒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定海佳力体育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利诚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清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马克变压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轮机电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华星轴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米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邦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为尚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纺织机械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寿仙谷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安伴汽车安全急救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继保南瑞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马上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优佳金属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科龙电器工具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大盈码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佰利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九诺汽车空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亚太机电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市东政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惠烽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业自动化研究所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龙盛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品瑶塑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康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盐管件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方宏空调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敦奴联合实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毅力汽车空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锡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顺龙染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富瑞森水刺无纺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银江医联网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横山钨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晶日照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喜姆阀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乐利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碱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俊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二马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联丰东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思默医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顺虎德邦涂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交联电力设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威门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元曜阀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珀湾（杭州）饮水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斯科制锁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掌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强立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盘古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伊弗欧质量检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金乡徽章厂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义牛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中环化工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秦山橡胶工程股份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女集团制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舒康五金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优格厨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盐宝利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远成精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五星车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创新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恒达仪器仪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兜兰智能设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瑞光真空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峰煌热交换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恒生数字设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地球村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迈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运城制版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英厚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申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前进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万德激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康利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恒宇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官庄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连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顺福印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江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欧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恒瑞汽配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浩腾电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得图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锐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正盛轴瓦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益立胶囊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通益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阳机车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恒杰空调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健坤接插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川科防保材料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国立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巨隆化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建鑫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方圆检测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宏鑫钙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物产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宏丰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电气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国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新锐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兴嘉汽车零部件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路宝经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晨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松医疗器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普尔尼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双飞无油轴承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欣美成套电器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港源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正豪电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利佳运动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环茂自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圆磨机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里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翔通讯电子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梦天木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永安工程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振印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蒂尔森电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晨动力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万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山县鑫晖清洁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嘉民塑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玛雅电器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羽针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百格拉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路机械（嘉兴）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国能汽轮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天利空分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友联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瑞盈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丰莱晨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生力液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晶泰玻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美通筑路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先临易加三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飞虎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超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化控股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泓源汽车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永盛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丰奥威汽轮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伊思灵双第弹簧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趣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隆合金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翼阅读文化传播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帝仕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康展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富源制冷设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德士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兴明染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康普瑞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虹精细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瑞明工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江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江山化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化工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科达汽车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春江茶叶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熔岩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福莱克铸造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胡庆余堂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明霖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九爱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叉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磐安县外贸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钱江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以勒自动售货机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市洲泉振强塑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尔福新型建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瀚融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永明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西软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云木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裕腾百诺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丙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化哈利玛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芯源交通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石家居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岱山海纳传动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富阳博纳水净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马摩擦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久盛地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兆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信成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手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绿筑集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飞鹰船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戴卡宏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功（绍兴）复合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科学研究院浙江分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宝聚通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吉成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宇扬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嘉得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赫茨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恒新商标制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标点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凯达人防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伟星新型建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市亚太印染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和泰机电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宝鸿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富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耀鼎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浙大水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泛华工程监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隆昂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快凯高效节能新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史密斯医学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和成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单色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帕克森控制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派尼尔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丰科技开发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图强工程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今元标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泰鸿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洋生物科技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鑫鹏铜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义升特车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兴三星五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游卡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龙游东方阿纳萨克作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杭氧低温液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中科检测技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诚邦园林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虚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豪霆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诺贝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闰土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长久能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晟格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帅帅电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熙浪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泰一指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华仑助剂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惠耳听力技术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博大净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申达机器制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西子智能停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健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秀沃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锋自动化仪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友佳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友信息工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三鸥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智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合众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柴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高速信息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县旺华无纺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安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浦江环通机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永泰隆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嘉丰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百之佳家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品拓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信咨询设计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微智兆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载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宜可欧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上工宝石缝纫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美科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汉青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新中南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世纪豪门家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创恒电子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指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美安普矿山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绿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机电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雪中炭恒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焱能源科技（杭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广安汽车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绿地针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越纺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奇升橡塑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欧伟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药联胶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法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深科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慕家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恒力泵业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鸿越生态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佳安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蜘蛛王集团鞋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耐斯特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鼎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圣火智远文化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鼎易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比亚迪汽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恒天面粉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前进暖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随身游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钱富冷挤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华龙印刷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天成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百得利制革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发输配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吉利易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市久达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多宝贝婴童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金炬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紫光捷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博泰信息技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武义增荣食品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威盛自动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山科智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双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锦盛控股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恒瑞教学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力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华剑床垫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光饰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正导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信雅达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东升橡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格流体技术（嘉兴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伊利康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新余宏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银湖电气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莎贝尔陶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威欧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善恒杰热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三行线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海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卓远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隆厨房设备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大华仪器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泽源玻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浙大天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碧源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环日洁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东博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合能源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鑫泽源精密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宣达特种合金流程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北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富春江水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博阳压缩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曙光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纽龙日尚生物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远大生物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正华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巨匠钢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黄岩瑞丽模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瑞机械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丽威油泵油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蓝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富阳惠众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康奋威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一普金属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森林彩印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善玛仕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军胜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易力车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龙威家具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一清环境卫生管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雄泰光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斯凯福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双峰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晨光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蓝天求是环保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神林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恒煜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锦宇枫叶管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瑞德森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鼎昊新能源设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环科环境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中纺织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明不锈钢制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富特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楚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事发纺织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颐高智慧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市小老板特种塑料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胜辉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中昌水处理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众生纤维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久易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创兴云智能设备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福泵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三元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克斯电梯（中国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特工包装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沛诺包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马动力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财管道衍生产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合鸿工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启程电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普洛康裕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尔达科技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青虹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联丰磁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展诚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市瑞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天创环境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富春弹簧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银河熔断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辉波蕾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兄弟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鑫爱达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富来森中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茂阀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盛达铁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宏铭磁性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功（绍兴）复合材料技术研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太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久正工程检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强盛家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德泵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畅朗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晶艺饰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吉达汽车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森林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芯能光伏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弹簧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佑本动物疫苗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环亚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帆度光伏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亚恒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中润光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瑞旭产品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园林设计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开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莎针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雅购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菲达通球环保管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皇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祥办公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卓信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迈可行通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龙之星压缩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圣达生物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宏邦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敏胜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凯秀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昌国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新都奥兰汽车空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楼友会创客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合花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新华齿轮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百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博莱特纸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绿宇环保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际互感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洛益（杭州）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普尔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五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联宜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大地海洋环保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喜马拉雅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和利制冷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恒业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中广信息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群臻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皓阳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凯驰电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新蓝天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能美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诺金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本仪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天冠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寺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控股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国井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天阳压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申田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碧雅布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信仪表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立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妙联物联网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国茂饲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瑞鑫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好园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杰特优动力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赛凯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蓝代斯克数字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向精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零尔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宏远电脑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嘉诺展览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元创新型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冠炯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电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绿艺园林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高达软件系统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汇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纳斯特日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小桥流水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鑫凯传动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嵘润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市日拓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宋氏模塑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尖峰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欧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振动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行至云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魔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恒星传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爱窗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哲达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泛生子医学检验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领先丝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格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克柔姆色谱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光泰太阳能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凯丰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华泰特种混凝土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环境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冈机电（中国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汪洋高分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捷昌线性驱动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杰实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星驰汽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富星和宝黏胶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康星新材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昌同一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悠悦品牌管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华悦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莱诺纤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交科工程检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市恒盛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汉脑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晶鑫特种纸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唯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森友环保成套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嘉迈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沃得尔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九阳欧南多小家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贝尔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田加利利锁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富春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迪森胶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腾云制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方生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华东医药集团康润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三耐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常合防水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东菱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火机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金寿船舶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力行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蓝麦电子商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达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巨科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巨跃齿轮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新峰木塑复合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景和纺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大通锅炉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菲达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西力智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翰林博德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华立电力系统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登高科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诺特健康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思锐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齐嘉消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鑫磊空压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佳尔灵仪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巴泰医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尔达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晟汽车零部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欧意智能厨房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登控股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绍鸿仪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汉库医学检验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夏兴电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发电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卓业能源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台佳电子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上洋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成生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港路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丰电动工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费尔斯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马塑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盛名机电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创医惠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润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南网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恩氏基因技术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思达电子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科技德清华莹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鼎盛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天纳福汽车轴承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重机浙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圣博创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普天乐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创工程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康乐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力机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康机器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知音纺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和汽车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广立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超捷数控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澳纺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科讯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奇锦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桑尼能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湖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福膜新材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东联光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创立汽车空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萧山金丰电线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相伴乳胶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玉龙车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能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风塑料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强力电力金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立智能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司贝宁精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维科软件工程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虹软（杭州）多媒体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新宇无纺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立昌工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红山热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嘉诚动能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辰珂西传动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荣华家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大伟装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波普环境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康莱特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强广剑精密铸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亿美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航星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湛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索威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拓力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博美特能源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誉球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红叶园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佛城制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水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江三思光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铭德新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三江园林绿化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格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金鑫生化阀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维丰饲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秋溢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赐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家泰电器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天丰润滑油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泰实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银江智慧交通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市鑫诺皮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丽顺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诚信包装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利普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维卓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铁通讯技术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永固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精功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网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森特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博电源（杭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黄岩得道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班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纯雨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百润厨房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凯德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心悦化妆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云木业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文信机电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正博印刷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希和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礼管家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贝恩科保健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远方光电信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佳力织染制衣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澜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光典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钱江机器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新中大软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汇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里安全器材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康隆达特种防护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日发精密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威利广光电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腾狮织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百伴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永宏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绿世界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德创能源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奔泰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爱康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塑新材料科技（杭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市大胜橡塑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音诺伟森热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玛瑙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兰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蓝环保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善蓝创塑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凯维阀门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普洛康裕生物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鸿德照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今顶集成吊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佑威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盾运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夜光明光电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正泰仪器仪表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市印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力聚热水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恒翔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盐达贝尔新型建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诺邦无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磊纳微粉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兆奕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升华云峰新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风景园林设计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艾朴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广业环保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小林鞋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美欣达染整印花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力风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捷丰环保技术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贯洲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华翔漂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福莱蒽特精细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泰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昂成新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三汇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雷鸟计算机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士锁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沥港船舶修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禹贡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阳春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建鑫型钢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吉网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曙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菠罗蜜影视传媒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三田滤清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明业印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和日摇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龙游道明光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智科技（杭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运达风电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马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创源环境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大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国威印刷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台州清泉医药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数传媒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纪超自动化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奥运动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佳力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上银机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鑫升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博宇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星昊汽配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特种不锈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盐新跃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阳县兴菇食用菌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八环轴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三方控制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益中智能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乐一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都美通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好好开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山市双氧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永宁轴承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特灵轻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宏振机械模具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浙北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名瑞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泰鼎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同德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龙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奥派克汽车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侨鸣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驰讯管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奥泰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加控电气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奥星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天铭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杰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博生物医药（杭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华特不锈钢管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巴腾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艾力康医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珠城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科奥电磁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网盛数新软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给力电机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日工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巴斯曼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洁惠管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发现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安泊厨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诚泰化工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近点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景宁瓯江胶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红绿蓝纺织印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通智控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颖数码科技（中国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博通影音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辰玻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登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达汽车方向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点金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键富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浙达精益机电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谊科建筑技术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盛文化创意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友畅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金日不锈钢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惠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鑫东洁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市中泰纺织练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天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润华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创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特智能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古纤道绿色纤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星螺杆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元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创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昌县新柴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尔成生物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讯唯控股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瀚镪自动化设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晨晓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伊宝馨生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松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脸谱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清宇管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思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控系统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人本轴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盾消防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红蜻蜓鞋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天迈纺织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厦光涂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潮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天达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征天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阳天娱影视文化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思考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通泰轴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华信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鸿雁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创宇金属制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同正管道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象建筑设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坤时自动化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工阀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台州美多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瑞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信核数据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钱江生物化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三龙通用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长城搅拌设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正立塑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卡智能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时代银通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振申绝热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市双姣制冷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紫光通信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华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高成生物营养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格林达化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瑞星皮革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宏达化学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鸿雁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恒丰聚氨酯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寿康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力达太阳能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立方控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东信北邮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发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皇冠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昌骏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士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建业化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萧钢构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方圆机床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皇马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海重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杰特玻纤布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南科汽车传感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鑫鑫家居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全灵标准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星人厨具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7:28Z</dcterms:created>
  <dc:creator>Administrator</dc:creator>
  <dc:description/>
  <dc:language>en-US</dc:language>
  <cp:lastModifiedBy>Administrator</cp:lastModifiedBy>
  <dcterms:modified xsi:type="dcterms:W3CDTF">2017-11-13T02:03:5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