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大天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思卡尔半导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强微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久日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和基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万众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思特华剑医疗器材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河分析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科林药品包装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衡伟业称重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丰工程技术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王星海上工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杰冠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鼎成现代集成制造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塘沽鑫宇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键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阿尔发保健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津（天津）汽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臻工业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联进电子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顺通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光科技发展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宇宙信息创造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机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必利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八同城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宜药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昊航复合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牛电源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物研究院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斯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贝尔建筑工程试验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理化工程研究院华核新技术开发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开创元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英辰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亚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尖峰天然产物研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祥（天津）质量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英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一重电气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热处理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盛源特种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艾杰环保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港油田圣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财型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新区科劳得科技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地创智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开和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（中国）膨化芯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鼓风机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圣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先特网络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颐博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唐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发科半导体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设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力防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核人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龙网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巢特种吊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达仁堂京万红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瑞达涂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音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遥感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塘沽津滨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占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敏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天津化工研究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膜天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航空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瑞机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大求实电力新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那诺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应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纳斯威阀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重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沽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禹神建筑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协和医药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鹏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林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骥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菲特测控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际驰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所精密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久大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纳艾杰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深之蓝海洋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春发生物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汉海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精一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北方园林市政工程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丰（天津）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敬业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赞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利二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（天津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先权工贸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茵景观生态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泰环保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克睿特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新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岸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工伟业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本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龙海特种线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泽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天瑞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中合金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驰机电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传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远海声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子兰涂料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高斯通信工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林电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庆百胜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可蓝多（天津）食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天太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技术产业园区中核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昌特净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狮生物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明阳风能叶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安医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班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（天津）岩矿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瑞钢铁铸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立孚光电线缆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德力电子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药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泰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索思仪表测控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阿贝斯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家居安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能易安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仁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康达（天津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安盟固利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瑞尔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大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沃尔法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奥特梅尔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成科自动化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基础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华北设计研究总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苑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京龙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罗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柯瑞斯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恒一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同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勘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钜净化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能锂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捷威动力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泵业机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广集团振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聚能专用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翔玻璃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飞鑫茂光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图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诺斯（中国）铝酸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瑞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润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士力现代中药资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干细胞基因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神州浩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宇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（天津）水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锦泰勤业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锻压力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灵捷传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塑料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意泰克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山佳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微纳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英焊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尔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机液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云自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方龙光电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信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海油服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器高新技术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信铸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环系统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华易美（天津）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乐国际工程咨询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神电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大港汽车配件弹簧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方恒业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亿为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广集团专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泰晟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物芯片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奥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动力安达（天津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维科车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捷盛东辉保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祺德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德安特传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天翔翼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汉康医药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威尔（天津）能源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开大学蓖麻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锐工程实验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（天津）控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相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源堂（天津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合力药物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特变电工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普光医用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川软件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海鹰光电信息技术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港信息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然创智（天津）动画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太阳高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奥特控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大港汽车零件组装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伟泰轨道交通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油渤星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贝特尔流体控制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箭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炜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态城绿色建筑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新水源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泰科技发展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巴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港东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机械（天津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奥利达设备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亨特尔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明阳风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迈燃气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君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君睿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宽电信城域网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水运工程勘察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安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克（天津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飞鑫茂光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海同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诺（天津）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天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六四通信导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行之电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鹤鼎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城市规划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柯玛蓄能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精美特表面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士德新技术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益倍建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全华时代航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正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港保税区益诚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夏联盛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三源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涛汽车塑料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信亨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岛输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浦海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隆电电气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捷公共设施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英贝特航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智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翼蓝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芯硕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君歌分子蒸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惠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利达控制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中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大凯泰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林生态建设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鸿远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国盛工程造价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工程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斯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发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所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天津电力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兴源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重中直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大北洋化工实验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地伟业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安辰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凤凌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亿环自动化仪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建筑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水泥工业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泰真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卓韩一橡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晨辉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巨展机房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空调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神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海洋工程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欧迈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合聚能（天津）石油精化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帅超激光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亚威达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军星管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港船舶重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胜奥精密冲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同仁堂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大天久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赛英工程建设咨询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山电线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环自动化技术控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三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久荣车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肾友达医疗设备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斯莱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展科技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吉玄节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田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精采潜龙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汽车模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弘亚润滑粉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大海宇照明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容大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泰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皋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摩根坤德高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悦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贝特瑞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英环信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领先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贝精密机械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昂赛细胞基因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裕川干粉砂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友佳音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民祥生物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泰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北海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开允公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尼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达联合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德橡塑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空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全和诚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高科特种车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品通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詹佛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佰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空间（天津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葆沃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嘉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锻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建通防腐保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世纪恒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胜威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畅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健铭睿（天津）工业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经纬电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乐利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优量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塘沽第一阀门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鼎成高新技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讯飞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正泰克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达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贝斯特防爆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电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榛发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红日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聚永顺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石带压密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精通控制仪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景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炬实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母节能科技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瑞泰医疗信息技术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戈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发重型水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益华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德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百成油田采油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浩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联大通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田电子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中通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瑞尔制冷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百利纽泰克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强力链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新昌轻合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威曼生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众科技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数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融电子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天进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大银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龙得冷成型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锋时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芃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爱默森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腾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神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融资产交易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泰森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荣亨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阳光彩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天仪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禹天元（天津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和电气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尖峰弗兰德医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清源电动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小泉精密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鎏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盖创意（天津）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龙石油地球物理勘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禹神节能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轻工业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保富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缘（天津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世纪（天津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业达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大精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益气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欧本创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大天海化工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通物联物联网应用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国瑞数码安全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政宏昊数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迪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汽车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嘉信技术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普（天津）生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凤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神特种电源科技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天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伦（天津）精密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诚信达金属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聚星康华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祺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力神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利阳光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巨龙暖通设备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软睿道教育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和果蔬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威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明康德新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既济电气控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泽宝水泥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和利软件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鼎鑫晟达精密机床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镁特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成科传动机电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科院（天津）航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视讯云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鹏腾新型建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鑫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瑞机械装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智威机器人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港信息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优耐特汽车电控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双源津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电视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（天津）粉体技术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陆海石油设备系统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佰尔（天津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健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普药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自动化仪表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斯巴克瑞汽车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裕川微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傲绿农副产品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安怡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荣天宇精密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芯之铠热管理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姆（天津）细胞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金博奥重工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硕信息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佰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迈达医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业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亿鑫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大通用数据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盛昌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圣世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伯仪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二二装具饰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兴顺科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欧半导体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百奥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林钻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惠高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鹏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邮电记录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神驰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精锐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大硫酸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久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百利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林航宇（天津）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耀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大港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风船化学试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洋百川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郁美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德诺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装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丰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电气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马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诺德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达管道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康科德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天津外包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比达电子元器件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爱德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地伟业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创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友（天津）高分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恩（天津）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环电子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怡建筑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道可道物流信息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荣印刷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翎胶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德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罗斯诺普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央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石油环保服务（天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久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平洋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态城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时代怡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哈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重型装备工程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科信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耐吉燃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圣迦南建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金融低碳城市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明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重钢机械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玻电力复合绝缘子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播电视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事达印铁包装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万高（天津）电气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0-10T02:10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