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附件二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国家高新区投融资暨新三板实务操作交流会会议议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650"/>
        <w:gridCol w:w="5040"/>
        <w:gridCol w:w="327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时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详细介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嘉宾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天上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领导致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高新区协会秘书长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约仪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行现场签约仪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信证券与中国高新区协会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面解析新三板政策及挂牌流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三板最新政策解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三板核心制度及市场特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国中小企业股份转让系统公司项目处负责人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深度全方位剖析新三板——“中国的纳斯达克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三板的未来就是中国的纳斯达克，会成为资本市场最有吸引力的板块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信证券股份有限公司项目负责人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天下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新三板挂牌中相关法律问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三本呢企业挂牌的法律体系及关联设计、公司架构的搭建及重组、内部规范运营，解决法律、公司治理、历史沿革等问题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信证券北京分公司企融部总监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新三板挂牌中相关财务问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司新三板常见财务问题及整改措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信证券北京分公司注册会计师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天上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三板主题讨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三板市场机遇以及挂牌、融资、全方位资本路径设计方案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著名投融资专家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天下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路演（苏州路演分中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进行现场路演推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秀企业代表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观苏州高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IM</dc:creator>
  <dc:description/>
  <dc:language>en-US</dc:language>
  <cp:lastModifiedBy>Administrator</cp:lastModifiedBy>
  <dcterms:modified xsi:type="dcterms:W3CDTF">2014-04-02T07:38:02Z</dcterms:modified>
  <cp:revision>0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